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  <w:lang w:val="en-GB"/>
        </w:rPr>
        <w:t>Icas as</w:t>
      </w:r>
      <w:r>
        <w:rPr>
          <w:b/>
          <w:bCs/>
          <w:lang w:val="en-GB"/>
        </w:rPr>
        <w:t xml:space="preserve"> Alarm System ”SMARTLOCK”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Professional Alarm system for protection of personal items such as ”Bikes,Outboard engines,Garden Tools,barbecues,sateliteantennas etc.. Smartlock covers most of the need for protection against teft in a private home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Intelligent” Uses a 7m steelwire having elctronic protection against sabotag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rotected against tamperi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an be connected to a sentral intruder syste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asy installation and u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eather protected!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echnical spec.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fault user code:</w:t>
        <w:tab/>
        <w:tab/>
        <w:t>0000</w:t>
      </w:r>
    </w:p>
    <w:p>
      <w:pPr>
        <w:pStyle w:val="Normal"/>
        <w:rPr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2715</wp:posOffset>
            </wp:positionH>
            <wp:positionV relativeFrom="paragraph">
              <wp:posOffset>-1905</wp:posOffset>
            </wp:positionV>
            <wp:extent cx="23050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/>
        </w:rPr>
        <w:t>Tamper protected  3times wrong code!</w:t>
        <w:tab/>
        <w:t>. Must be Reset thereaft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lays when disconnect:</w:t>
        <w:tab/>
        <w:tab/>
        <w:t>20 sec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ttery operation when activated:</w:t>
        <w:tab/>
        <w:t>Approx.9months without Alarms.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tive Sounder time when in Alarm:</w:t>
        <w:tab/>
        <w:t>2 min. Then automatic canselled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under :</w:t>
        <w:tab/>
        <w:tab/>
        <w:tab/>
        <w:tab/>
        <w:t>90db in 1m radiu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utput to external equipment:</w:t>
        <w:tab/>
        <w:t>Open collect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ckup battery:</w:t>
        <w:tab/>
        <w:tab/>
        <w:tab/>
        <w:t>12VDC/1,2 Ah.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-charging:</w:t>
        <w:tab/>
        <w:tab/>
        <w:tab/>
        <w:t>12-24 hou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nght of Alarm wire:</w:t>
        <w:tab/>
        <w:tab/>
        <w:t>7m, can be extended to10 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ire:</w:t>
        <w:tab/>
        <w:tab/>
        <w:tab/>
        <w:tab/>
        <w:t xml:space="preserve">Steel armouring of multiple cable,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 xml:space="preserve"> Covered in UV protected plastic hos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wersupply/Battery charger:</w:t>
        <w:tab/>
        <w:t>12VDC, 500mA/6V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ight:</w:t>
        <w:tab/>
        <w:tab/>
        <w:tab/>
        <w:tab/>
        <w:t>2,6 k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ze:</w:t>
        <w:tab/>
        <w:tab/>
        <w:tab/>
        <w:tab/>
        <w:t>d=24,5cm  , h=8,5 c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1205" cy="573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</w:t>
    </w: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6:00Z</dcterms:created>
  <dc:creator>Axel Hveding</dc:creator>
  <dc:description/>
  <dc:language>en-US</dc:language>
  <cp:lastModifiedBy>Jorn Killingmo</cp:lastModifiedBy>
  <cp:lastPrinted>2005-11-03T14:11:00Z</cp:lastPrinted>
  <dcterms:modified xsi:type="dcterms:W3CDTF">2007-01-17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543868</vt:r8>
  </property>
  <property fmtid="{D5CDD505-2E9C-101B-9397-08002B2CF9AE}" pid="3" name="_AuthorEmail">
    <vt:lpwstr>axel.hveding@online.no</vt:lpwstr>
  </property>
  <property fmtid="{D5CDD505-2E9C-101B-9397-08002B2CF9AE}" pid="4" name="_AuthorEmailDisplayName">
    <vt:lpwstr>axel hveding</vt:lpwstr>
  </property>
  <property fmtid="{D5CDD505-2E9C-101B-9397-08002B2CF9AE}" pid="5" name="_EmailSubject">
    <vt:lpwstr/>
  </property>
</Properties>
</file>